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6.2024г.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ХАЛЬ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ДУМЫ ОТ 27.12.2023 ГОДА №19 «О БЮДЖЕТЕ МУНИЦИПАЛЬНОГО ОБРАЗОВАНИЯ «ЗАХАЛЬСКОЕ»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Бюджетным кодексом РФ, Федеральным законом 131-ФЗ от 06.10.2003г. "Об организации общих принципов местного самоуправления в РФ", в соответствии с Уставом МО "Захальское", Дума муниципального образования "Захальское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0"/>
        </w:rPr>
      </w:pPr>
      <w:r>
        <w:rPr>
          <w:rFonts w:cs="Arial" w:ascii="Arial" w:hAnsi="Arial"/>
          <w:b/>
          <w:color w:val="000000"/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Думы от №19 от 27.12.2023 г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- изложить в следующей редакции: «</w:t>
      </w:r>
      <w:r>
        <w:rPr>
          <w:rFonts w:cs="Arial" w:ascii="Arial" w:hAnsi="Arial"/>
          <w:color w:val="000000"/>
        </w:rPr>
        <w:t>Утвердить основные характеристики бюджета муниципального образования «Захальское» на 2024 год по расходам в сумме 23 308 343,36 рублей и доходам в сумме 20 958 927 рублей, в том числе безвозмездные поступления из областного и районного бюджета в сумме 15 687 1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Установить предельный размер дефицита бюджета в сумме 2 349 416,36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ункт 3 - утвердить распределение доходов муниципального образования на 2024 г. согласно приложению №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Пункт 6 - утвердить расходы бюджета муниципального образования на 2024 год по разделам, подразделам ,целевым статьям расходов, видам расходов функциональной классификации расходов бюджета РФ согласно приложению 4.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Захальский вестник» и на официальном сайте МО «Захальское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3.Решение вступает в силу с момента е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"Захальское"                                                                                              А Н.Черниг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МО «Захальское»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бюджет МО «Захальское» на 2024 г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6.2024 г. №1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ение изменений в бюджет МО «Захальское» на 2024 г. производится в соответствии с бюджетным законодательством и нормативно-правовыми актами муниципального образования «Захальское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О «Захальское» вносятся следующие измен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охода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в связи с увеличением з</w:t>
      </w:r>
      <w:r>
        <w:rPr>
          <w:rFonts w:cs="Arial" w:ascii="Arial" w:hAnsi="Arial"/>
          <w:color w:val="000000"/>
        </w:rPr>
        <w:t>емельного налога с организаций, обладающих земельным участком, расположенным в границах сельских поселений</w:t>
      </w:r>
      <w:r>
        <w:rPr>
          <w:rFonts w:cs="Arial" w:ascii="Arial" w:hAnsi="Arial"/>
        </w:rPr>
        <w:t xml:space="preserve"> по коду 182 1 06 06033 10 1000 110 на 405 300 рублей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в связи с увеличением прочие межбюджетные трансферты, передаваемые бюджетам сельских поселений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по коду 030 2 02 49999 10 0000 150 на 150 000 рубл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схода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по раздел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26 0104 91 102 90110 121 - 51 800 ру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по разделу «</w:t>
      </w:r>
      <w:r>
        <w:rPr>
          <w:rFonts w:cs="Arial" w:ascii="Arial" w:hAnsi="Arial"/>
          <w:bCs/>
        </w:rPr>
        <w:t>Реализация мероприятий перечня народных инициатив расходы - Благоустройство (строительство водонапорной башни д. Еловка)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026 0503 91 401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370 244 – 200 ру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по разделу «</w:t>
      </w:r>
      <w:r>
        <w:rPr>
          <w:rFonts w:cs="Arial" w:ascii="Arial" w:hAnsi="Arial"/>
          <w:bCs/>
        </w:rPr>
        <w:t>Межбюджетные трансферты на восстановление мемориальных сооружений и объектов, увековечивающих память погибших при защите Отечеств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26 0503 91 444 11210 244 – 150 000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по разделу «Культура и кинематография</w:t>
      </w:r>
      <w:r>
        <w:rPr>
          <w:rFonts w:cs="Arial" w:ascii="Arial" w:hAnsi="Arial"/>
          <w:bCs/>
        </w:rPr>
        <w:t>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7 0801 91 710 90320 244 - 348 300 ру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7 0801 91 711 90320 244 - 5 000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"Захальское" на 2024 год и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25 -2026 гг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№14 от 28.06.2024 г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оходы бюджета МО "Захальское" на 2024 год и плановый период 2025 -2026 гг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20"/>
        <w:gridCol w:w="1260"/>
        <w:gridCol w:w="1440"/>
      </w:tblGrid>
      <w:tr>
        <w:trPr>
          <w:trHeight w:val="25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271 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47 900,0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23 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1 01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23 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0 000,00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23 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 000,00</w:t>
            </w:r>
          </w:p>
        </w:tc>
      </w:tr>
      <w:tr>
        <w:trPr>
          <w:trHeight w:val="19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1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23 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3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1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7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85 900,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000 01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85 900,00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3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63 700,00</w:t>
            </w:r>
          </w:p>
        </w:tc>
      </w:tr>
      <w:tr>
        <w:trPr>
          <w:trHeight w:val="18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4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00,00</w:t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5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36 900,00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3 02260 01 0000 11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4 3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11 6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24 1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 05 03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80 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 000,00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 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33 10 1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5 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000,00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4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000,00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6 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6 1 11 05013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6 1 11 0502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й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6 1 16 18000 02 0000 1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 (штрафов и иных сумм в возмещении ущерба, зачисляемые в бюджеты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271 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47 900,0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68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0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884 600,00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0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68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0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884 600,0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1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26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77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036 000,0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16001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26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7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6 000,00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16001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0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32 300,00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16001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57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7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03 700,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2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49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3 500,00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29999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-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9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 500,00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299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29999 1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 500,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3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5 100,00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35118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 400,0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 400,00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30024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 2 02 30024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, об административных правонарушениях, предусмотренных отдельными законами Иркутской области об административной ответственно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 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958 9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23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632 500,0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ефицит 3,75% от собственны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49 41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 7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8 046,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308 34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413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810 546,0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№14 от 28.06.2024г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 бюджете муниципального образования "Захальское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на 2024 г. и плановый период 2025-2026 гг.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"ЗАХАЛЬСКОЕ" НА 2024 Г.И ПЛАНОВЫЙ ПЕРИОД 2025-2026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540"/>
        <w:gridCol w:w="720"/>
        <w:gridCol w:w="720"/>
        <w:gridCol w:w="1014"/>
        <w:gridCol w:w="966"/>
        <w:gridCol w:w="966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О "Захальско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3" w:firstLine="47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308 343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998 7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962 448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507 5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644 6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88 124,0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64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40 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40 38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программные расходы органов государственной власти субъекта Российской Феде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64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64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64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864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64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64 91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40 38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99 87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9 89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9 892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1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5 0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0 48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0 488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640 88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002 5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46 044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40 88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2 5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46 044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40 88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2 5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46 044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07 51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32 5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56 044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39 94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50 3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73 80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67 57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82 2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82 244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13 3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0 000,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13 3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0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13 3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0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 5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70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 000,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 исполнительных органов государственной власти (местных администр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1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предвиденных расходов за счет средств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4 7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4 7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4 7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9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1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4 400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 4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и где отсутствует военный комиссари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 400,00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и где отсутствует военный комиссари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 400,0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 4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 4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8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 1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 408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 на выплаты денежного содержания и 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5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7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992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0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долгосрочные муниципальные программы "Пожарная безопасность в МО "Захальское"на 2021 -2024 гг. муниципального образования "Захальское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39 34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72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85 9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39 34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2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85 90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МО "Захальское" на 2018-2032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39 34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2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85 90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39 34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2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85 9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39 34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2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85 9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АКЦИ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39 34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2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85 9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1 9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Обеспечения комплексного пространственного и территориального развития  муниципального образования "Захальское" на 2022-2024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ализация мероприятий перечня народных инициатив расходы - Благоустройство (строительство водонапорной башни д. Ел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5 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35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1 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 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1 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5 7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1 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5 7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1 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 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5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ициативные платежи - Благоустройство (строительство хоккейного корта д. Ел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2 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2 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2 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50 0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44 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0 0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44 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0 0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44 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0 0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сфере жилищно-коммуналь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 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жилищно-коммунального хозяйства и 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7 9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7 9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7 9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внутренне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программные расходы органов государственной власти субъекта Российской Феде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9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6 08 9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37 03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 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из бюджетов поселений в бюджеты муниципальных райо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7 03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7 03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 09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 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КУ КИЦ МО "Захальско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ОО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60 21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55 52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39 524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60 21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55 52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39 524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вердловский сельски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8 7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8 6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8 616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8 7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8 6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8 616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8 7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8 6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18 616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51 3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68 6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68 616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5 5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42 40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42 409,0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6 20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6 207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4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 4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библиоте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 7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41 4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36 9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20 908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41 4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36 9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20 908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6 4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20 9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20 908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6 4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20 9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20 908,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33 6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5 3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5 352,0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 7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5 5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5 556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308 343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998 7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962 448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4 6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8 098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413 48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810 546,0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0:00Z</dcterms:created>
  <dc:creator>Unknown</dc:creator>
  <dc:description/>
  <cp:keywords/>
  <dc:language>en-US</dc:language>
  <cp:lastModifiedBy>User</cp:lastModifiedBy>
  <cp:lastPrinted>2024-06-28T15:12:00Z</cp:lastPrinted>
  <dcterms:modified xsi:type="dcterms:W3CDTF">2024-06-28T06:13:00Z</dcterms:modified>
  <cp:revision>3</cp:revision>
  <dc:subject/>
  <dc:title>                                   Российская Федерация </dc:title>
</cp:coreProperties>
</file>