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5    от 31.08.2022 г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ОССИЙСКАЯ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ФЕДЕРАЦИЯ</w:t>
      </w:r>
    </w:p>
    <w:p>
      <w:pPr>
        <w:pStyle w:val="Style1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 «ЗАХАЛЬ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Ы МО «ЗАХАЛЬСКОЕ» ОТ 29.12.2021 Г.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28 «О БЮДЖЕТ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  <w:r>
        <w:rPr>
          <w:rFonts w:cs="Arial" w:ascii="Arial" w:hAnsi="Arial"/>
          <w:b/>
          <w:sz w:val="32"/>
          <w:szCs w:val="32"/>
        </w:rPr>
        <w:t xml:space="preserve"> МО «ЗАХАЛЬСКОЕ» НА 2022 Г.И ПЛАНОВЫЙ ПЕРИОД 2023-2024 ГГ»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131-ФЗ от 06.10.2003г. "ОБ организации общих принципов местного самоуправления в РФ", в соответствии с Уставом МО "Захальское", Дума муниципального образования "Захальское"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Думы от 29.12.2021 г.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      Пункт 1  изложить в следующей редакции: «</w:t>
      </w:r>
      <w:r>
        <w:rPr>
          <w:rFonts w:cs="Arial" w:ascii="Arial" w:hAnsi="Arial"/>
          <w:color w:val="000000"/>
        </w:rPr>
        <w:t xml:space="preserve">Утвердить основные характеристики бюджета муниципального образования «Захальское»    на 2022 год по расходам  в сумме 18 261 002,59  рублей  и  доходам в сумме 15 217 750  рублей, в том числе безвозмездные поступления из  областного и районного бюджета  в сумме 11 402 800 рублей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Установить предельный размер дефицита    бюджета    в сумме  3 043 252,59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Пункт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твердить распределение доходов муниципального образования на 2022 г.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  Пункт 6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твердить  расходы бюджета муниципального образования  на 2022 год по разделам, подразделам ,целевым статьям  расходов ,видам расходов функциональной классификации расходов бюджета РФ согласно приложению 4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данное решение Думы в газете "Захальский Вестник"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Глава муниципального образования                                                            А Н.Черниг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МО «Зах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 МО «Захальское» на 202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31.08.2022 г. № 25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 изменений в бюджет МО «Захальское» на 2022 г. производится в соответствии с  бюджетным законодательством и нормативно-правовыми актами  муниципального образования «Зах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юджет МО «Захальское» вносятся следующие измене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оходам 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связи с увеличением  налога на доходы физических лиц по к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1 0201001 1000 110 на 4 500 руб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 связи с увеличением единого сельскохозяйственного налога по коду  182 1 05 0301001 1000 110 на 1 000 рублей;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доходной части  увеличиваются  расход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по раздел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6 0104   91 102 90120  853  – 4 500   руб.</w:t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о разделу «Культура и кинематография</w:t>
      </w:r>
      <w:r>
        <w:rPr>
          <w:rFonts w:cs="Arial CYR" w:ascii="Arial CYR" w:hAnsi="Arial CYR"/>
          <w:bCs/>
          <w:sz w:val="28"/>
          <w:szCs w:val="28"/>
        </w:rPr>
        <w:t>»</w:t>
      </w:r>
    </w:p>
    <w:p>
      <w:pPr>
        <w:pStyle w:val="Normal"/>
        <w:ind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7 0801  9171090320  853 – 1 000  руб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63"/>
        <w:gridCol w:w="425"/>
        <w:gridCol w:w="283"/>
        <w:gridCol w:w="284"/>
        <w:gridCol w:w="425"/>
        <w:gridCol w:w="1340"/>
        <w:gridCol w:w="78"/>
        <w:gridCol w:w="161"/>
        <w:gridCol w:w="1114"/>
        <w:gridCol w:w="188"/>
        <w:gridCol w:w="692"/>
        <w:gridCol w:w="188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6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 1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муниципального образования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"Захальское"  на 2022 год и плановый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ериод 2023 -2024 гг"  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 бюджета  МО "Захальское" на 2022 год и плановый период 2023 -2024 гг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4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6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6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1000 00 0000 0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логи на прибыль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1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06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color w:val="405965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666699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666699"/>
                <w:sz w:val="20"/>
                <w:szCs w:val="20"/>
              </w:rPr>
              <w:t> 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6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1000 1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405965"/>
                <w:sz w:val="20"/>
                <w:szCs w:val="20"/>
              </w:rPr>
            </w:pPr>
            <w:r>
              <w:rPr>
                <w:rFonts w:cs="Arial" w:ascii="Arial" w:hAnsi="Arial"/>
                <w:color w:val="405965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666699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666699"/>
                <w:sz w:val="20"/>
                <w:szCs w:val="20"/>
              </w:rPr>
              <w:t> 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6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3 00000 00  0000 0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,(работы,услуги),реализуемые на территории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0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9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3 02000 01 0000 0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0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5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2 1 03 02230 01 0000 110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9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9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39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2 1 03 02240 01 0000 110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2 1 03 02250 01 0000 110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3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7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0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2 1 03 02260 01 0000 110 </w:t>
            </w:r>
          </w:p>
        </w:tc>
        <w:tc>
          <w:tcPr>
            <w:tcW w:w="2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119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47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3000 01 0000 1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7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30 10 0000 1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33 10 1000 1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6043 10 0000 11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с физических лиц,обладающих  земельным участком,расположенным в границах сельских поселений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6 1 11 00000 00 0000 00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6 1 11 05013 10 0000 12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 платы за земельные участки ,государственная собственность на которые не разграничена  и которые расположены в границах поселений ,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6 1 11 05025 10 0000 12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 платы ,а также ср-ва  от подажи права на заключение договоров аренды за земли ,находящиеся в собственности поселений(за иключений земельных участков муниципальных бюджетных иавтономных учреждений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0</w:t>
            </w:r>
          </w:p>
        </w:tc>
        <w:tc>
          <w:tcPr>
            <w:tcW w:w="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 СОБСТВЕННЫХ ДОХОДОВ :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49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561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0 00000 00 0000 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402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04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1538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2 00000 0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02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4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38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2 10000 0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24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9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0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жетам поселений на выравнивание  бюджетной обеспеченности из областного бюджета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2 15002 1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2 16001 1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1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2 16001 1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жетам поселений на выравнивание  бюджетной обеспеченности из районного бюджета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3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7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30 2 02 20000 00 0000 150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0 2 02 29999 00 0000 15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-всег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 2 02 29999 10 0000 151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выравнивание обеспеченности муниципальных образований Иркутской области по реализации ими отдельных расходных обязательст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субсидии,зачисляемые в бюджеты сельских поселений на зарплату c начислениями Главе и аппарату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 2 02 29999 10 0000 150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сидия на реализацию мероприятий перечня проектов народных  инициатив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 2 02 25467 1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 с числом жителей до  50 тысяч человек на 2022 и 2023 год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2 30000 0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8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 2 02 35118 00 0000 150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 2 02 30024 00 0000 15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0 2 02 30024 10 0000 15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местного самоуправления ,уполномоченных составлять протоколы,об административных правонарушениях ,предусмотренных отдельными законами  Иркутской области об административной ответственности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 2 02 49999 10 0000 15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17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80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099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фицит 3,75 % от собст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43252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76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856,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61002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2857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65806,0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50"/>
        <w:gridCol w:w="709"/>
        <w:gridCol w:w="694"/>
        <w:gridCol w:w="14"/>
        <w:gridCol w:w="982"/>
        <w:gridCol w:w="10"/>
        <w:gridCol w:w="709"/>
        <w:gridCol w:w="154"/>
        <w:gridCol w:w="1125"/>
        <w:gridCol w:w="84"/>
        <w:gridCol w:w="1192"/>
        <w:gridCol w:w="138"/>
        <w:gridCol w:w="381"/>
        <w:gridCol w:w="48"/>
        <w:gridCol w:w="191"/>
        <w:gridCol w:w="48"/>
        <w:gridCol w:w="469"/>
        <w:gridCol w:w="239"/>
        <w:gridCol w:w="233"/>
        <w:gridCol w:w="6"/>
        <w:gridCol w:w="230"/>
        <w:gridCol w:w="3"/>
        <w:gridCol w:w="6"/>
        <w:gridCol w:w="183"/>
        <w:gridCol w:w="425"/>
        <w:gridCol w:w="239"/>
        <w:gridCol w:w="26"/>
        <w:gridCol w:w="213"/>
        <w:gridCol w:w="212"/>
        <w:gridCol w:w="27"/>
        <w:gridCol w:w="212"/>
        <w:gridCol w:w="239"/>
        <w:gridCol w:w="239"/>
      </w:tblGrid>
      <w:tr>
        <w:trPr>
          <w:trHeight w:val="255" w:hRule="atLeast"/>
        </w:trPr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Думы №         от         29     .    07       .2022 г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бюджете муниципального образования Захальское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22 г. и плановый период 2023-2024 гг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2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"ЗАХАЛЬСКОЕ" НА  2022 г.и плановый период 2023-2024 гг.</w:t>
            </w:r>
          </w:p>
        </w:tc>
        <w:tc>
          <w:tcPr>
            <w:tcW w:w="20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2 г.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3 г. 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4 г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О "Захальское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61002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9003,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70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115 444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1117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5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8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584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ные расходы органов государственной власти субь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8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848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848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848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 на выплаты по оплатн труда  ОМС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1 90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848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в целях обеспечения 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1 90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848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государственных(муниципальных 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 1 01 9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848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1 9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822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9221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84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на выплатына выплаты денежного содержания и 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1 9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62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627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49595,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4269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93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 на выплаты по оплатн труда  ОМС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9595,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4269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93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в целях обеспечения 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9595,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4269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93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государственных(муниципальных )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8715,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269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93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977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6514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8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на выплатына выплаты денежного содержания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738,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755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10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 на обеспечение функций  ОМ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8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 ,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02 9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исполнительных органов государственной власти(местных администраци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1 13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печение непредвиденных расходов за счет средств резервного фон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13 9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13 9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1 13 90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4 73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4 731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4 731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исквая подготовка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-го воинского учетана террит.где отсутствует военн.комис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-го воинского учетана террит.где отсутствует военн.комис.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7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в целях обеспечения 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(муниципальных)орган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5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3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на выплатына выплаты денежного содержания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67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2 05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щита населнения и территории от черезвычайных  ситуаций природного и техногенного характера,пожарная безопасно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лгосрочные муниципальные программы "Обеспечение мер пожарной безопасности  в МО "Захальское"на 2019 -2023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60412,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412,7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комплексного развития транспортной инфраструктуры МО "Захальское" на 2018-2032 гг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412,7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412,7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412,7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 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ЦИЗЫ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24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412,7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5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9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1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радостроительная политика на территории  муниципального образования "Захальское" на 2018-2023 гг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3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3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5 03 90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еречня народных инициатив расходы - Благоустройство (приобретение оборудования для детских площадок д.Куяда,д.Мурино,д.Еловка,благоустройство территор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7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78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1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 01 S23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78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 01 S23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7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7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5 07 9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7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5 07 9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7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5 07 9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74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муниципалного долг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и внутреннего муниципал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ные расходы органов государственной власти субь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6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6 08 901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ного дол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6 08 901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 бюджетам субьектов  РФ и муниципальных образова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8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8 09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из бюджетов поселений в бюджеты муниципальных районов 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8 09 901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8 09 901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8 09 901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КУ КИЦ МО "Захальское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ОО О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4326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7986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0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432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7986,00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06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рдловский сельский клу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03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393,00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03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393,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3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о оплате труда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90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39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3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в целях обеспечения 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9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9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3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316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3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17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177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1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9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5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9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9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2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9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 ,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2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 ,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0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на2022 и 2023 год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7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03 L46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3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03 L46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300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 из местного бюджета на развитие и укрепление материально-технической базы домов культуры в населенных пунктах с числом жителей до 50 тысяч человек на2022 и 2023 год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03 L46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03 L467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библиотечной деятельност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 7 1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529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529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5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о оплате труда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в целях обеспечения 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аналу  в целях обеспечения 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5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на выплатына выплаты денежного содержания и иные выплат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7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793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7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 работ ,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 ,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2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1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7 11 903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61002,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89003,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702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-утверждё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39 572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28575,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658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34:00Z</dcterms:created>
  <dc:creator>Unknown</dc:creator>
  <dc:description/>
  <cp:keywords/>
  <dc:language>en-US</dc:language>
  <cp:lastModifiedBy>User</cp:lastModifiedBy>
  <cp:lastPrinted>2022-08-31T15:33:00Z</cp:lastPrinted>
  <dcterms:modified xsi:type="dcterms:W3CDTF">2022-08-31T06:34:00Z</dcterms:modified>
  <cp:revision>2</cp:revision>
  <dc:subject/>
  <dc:title>                                   Российская Федерация </dc:title>
</cp:coreProperties>
</file>