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9.12.2021 г. №3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ОССИЙСКА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ФЕДЕРАЦИЯ</w:t>
      </w:r>
    </w:p>
    <w:p>
      <w:pPr>
        <w:pStyle w:val="Style1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ЗАХАЛЬ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ДУМЫ МО «ЗАХАЛЬСКОЕ» ОТ 25.12.2020 Г. № 25 «О БЮДЖЕТ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ЗАХАЛЬСКОЕ» НА 2021 Г.И ПЛАНОВЫЙ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2-2023 ГГ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131-ФЗ от 06.10.2003г. "ОБ организации общих принципов местного самоуправления в РФ", в соответствии с Уставом МО "Захальское", Дума муниципального образования "Захальское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решение Думы от 25.12.2021 г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изложить в следующей редакции: «</w:t>
      </w:r>
      <w:r>
        <w:rPr>
          <w:rFonts w:cs="Arial" w:ascii="Arial" w:hAnsi="Arial"/>
          <w:color w:val="000000"/>
        </w:rPr>
        <w:t>Утвердить основные характеристики бюджета муниципального образования «Захальское» на 2021 год по расходам в сумме 17393 433,61 рублей и доходам в сумме 15683 294 рублей, в том числе безвозмездные поступления из областного и районного бюджета в сумме 11918 0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Установить предельный размер дефицита бюджета в сумме 1710139,61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ункт 3 утвердить распределение доходов муниципального образования на 2021 г.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Пункт 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твердить расходы бюджета муниципального образования на 2021 год по разделам, подразделам ,целевым статьям расходов ,видам расходов функциональной классификации расходов бюджета РФ согласно приложению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Думы в газете "Захальский Вестник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"Захальское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Н.Черни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МО «Захальско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бюджет МО «Захальское» на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1 г.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ение изменений в бюджет МО «Захальское» на 2021 г. производится в соответствии с бюджетным законодательством и нормативно-правовыми актами муниципального образования «Захальско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О «Захальское» вносятся следующие измен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вязи с увеличением налога на доходы физических лиц по коду 182 1 01 0201001 1000110 на 94 984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вязи с увеличением единого сельскохозяйственного налога по коду 182 1 05 0301001 1000110 на 16 41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вязи с уменьшением земельного налога с организаций, обладающим земельным участком ,расположенным в границах сельских поселений по коду 182 1 06 06000 00 0000110 на 40 000 руб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вязи с увеличением налога на доходы от реализации имущества, находящегося в оперативном управлении учреждений, находящихся в ведении органов по коду 026 1 14 02052 10 0000410 на 22 0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вязи с уменьшением дотации бюджетам поселений на выравнивание бюджетной обеспеченности из районного бюджета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по коду 030 2 02 15001 10 0000150 на 4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вязи с увеличением дотации бюджетам поселений на выравнивание бюджетной обеспеченности из районного бюджета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по коду 030 2 02 16001 10 0000150 на 1182 2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м доходной части увеличиваются расход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по раздел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6 0102 91101 90110 120–192 860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6 0104 91 102 90110 120–364762,44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6 0104 91 102 90120 244–172024,56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азделу «Национальная безопасность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26 0310 79501 90140 244– (-9000)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по разделу «Другие вопросы в сфере жилищно-коммунального комплекса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26 0505 91507 90150 244–337 640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по разделу «</w:t>
      </w:r>
      <w:r>
        <w:rPr>
          <w:rFonts w:cs="Arial" w:ascii="Arial" w:hAnsi="Arial"/>
          <w:bCs/>
        </w:rPr>
        <w:t>Межбюджетные трансферты общего характера бюджетам субъектов РФ и муниципальных образований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26 1403 91809 90170 540–(- 23 520)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азделу «Культура и кинематография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7 0801 9171090310 110–119 422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7 0801 9171090320 244–51 999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7 0801 9171190310 110–69 006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"Захальское" на 2021 год и плановый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2 -2023 гг."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Решение Думы №30 от 29.12.2021 г.</w:t>
      </w:r>
    </w:p>
    <w:p>
      <w:pPr>
        <w:pStyle w:val="Normal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МО "Захальское" на 2021 год и плановый период 2022 -2023 г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900"/>
        <w:gridCol w:w="900"/>
        <w:gridCol w:w="1080"/>
      </w:tblGrid>
      <w:tr>
        <w:trPr>
          <w:trHeight w:val="790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65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00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85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6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1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85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0650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650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65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3 00000 00 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6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84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840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1 03 02230 01 0000 11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6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470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1 03 02240 01 0000 11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0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1 03 02250 01 0000 11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0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7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6352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1 03 02260 01 0000 110 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12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5 03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0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1030 1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0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33 10 1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43 1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00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6 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000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6 1 11 05013 10 0000 1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6 1 11 05025 10 0000 1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й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00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6 1 14 02052 10 0000 41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мущества, находящегося в оперативном управлении учреждений ,находящихся в ведении орг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65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6005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9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744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00000 0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9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7440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0000 0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43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89650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5001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3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965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поселений на выравнивание бюджетной обеспеченности из районного бюдж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6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9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531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чие субсидии, зачисляемые в бюджеты сельских поселений на зарплату c начислениями Главе и аппара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700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30000 0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52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5118 0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5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5118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500</w:t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002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002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, об административных правонарушениях, предусмотренных отдельными законами Иркутской области об административной ответствен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49999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пределение иных межбюджетных трансфертов на реализацию мероприятий ,связанных с достижением наилучших результатов по увеличению налоговых и неналоговых доходов местных бюджетов Иркутской обла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683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48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33445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ефицит 3,75% от собс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1013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1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502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9343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273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482952,00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"Захальское" на 2021 год и плановый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2 -2023 гг."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Решение Думы №30 от 29.12.2021 г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Захальское" на 2021 год и плановый период 2022 и 2023 годы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3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00"/>
        <w:gridCol w:w="900"/>
        <w:gridCol w:w="1080"/>
        <w:gridCol w:w="720"/>
        <w:gridCol w:w="1080"/>
        <w:gridCol w:w="1009"/>
        <w:gridCol w:w="1009"/>
        <w:gridCol w:w="9884"/>
        <w:gridCol w:w="9884"/>
      </w:tblGrid>
      <w:tr>
        <w:trPr>
          <w:trHeight w:val="25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"Захальское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Пз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393 433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323 4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82 699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и администрации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М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82 7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7 4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 54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288 9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9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 715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 8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 5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83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29 031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78 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1 081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М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1 0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852 8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40 548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551 0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2 8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40 548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1 0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2 8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40 548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256 65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9 1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6 248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4 3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 6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3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М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8 009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5 3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0 53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8 009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5 3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0 53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8 009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5 3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0 53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8 059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 3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 53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 059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 3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 53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 9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 исполнительных органов государственной власти(местных администр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предвиденных расходов за счет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3 9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3 9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3 9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ение переданных государственных полномочий РФ и Иркут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7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4 5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7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4 5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инский у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 5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 5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77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9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30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9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 2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594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ЦИОНАЛЬНАЯ БЕЗОПАСНОСТЬ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, 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лгосрочные муниципальные программы "Обеспечение мер пожарной безопасности в МО "Захальское" на 2019-202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сновного мероприятия муниципальных програ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38 1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470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9 4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, 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ограмма комплексного развития транспортной инфраструктуры МО "Захальское" на 2018-2032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37 1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9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4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поддержке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2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37 1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9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4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2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37 1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9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4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2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37 1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9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4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, 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"Градостроительная политика на территории муниципального образования "Захальское" на 2018-2020 гг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8 1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3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3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, 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развитие систем коммунальной инфраструктуры на территории муниципального образования "Захальское" на 2014-2022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4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4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4 9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, 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народных инициатив расходы - Благоустройство территории кладбища д. Куяда (огражд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6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6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6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6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 4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7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сфере жилищно-коммуналь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7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жилищно-коммунального хозяйства и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программные расходы органов государственной власти субъекта Российской Феде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 08 9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 08 9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0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е казенное учреждение "Культурно-информационный центр МО "Захаль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74 3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772 4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4 77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74 3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772 4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4 77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74 3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772 4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4 77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вити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74 3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772 4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4 77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осуговой деятельности (клуб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73 3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69 9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22 33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1 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3 43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1 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3 43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1 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3 43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4 1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1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3 73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0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 9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 706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2 1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8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8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7 1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7 1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7 1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3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3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3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3 9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в части мероприят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"Развитие домов культуры на 2021-202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0 9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01 0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2 4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2 437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1 0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2 4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2 437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 0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 4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 437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 0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 4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 437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6 6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7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 72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3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 71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 717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ы по оплате труда тех.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5 000,00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5 000,00   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000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 8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 253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393 433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27 3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482 952,00</w:t>
            </w:r>
          </w:p>
        </w:tc>
        <w:tc>
          <w:tcPr>
            <w:tcW w:w="1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7:00Z</dcterms:created>
  <dc:creator>Unknown</dc:creator>
  <dc:description/>
  <cp:keywords/>
  <dc:language>en-US</dc:language>
  <cp:lastModifiedBy>User</cp:lastModifiedBy>
  <cp:lastPrinted>2021-12-29T11:56:00Z</cp:lastPrinted>
  <dcterms:modified xsi:type="dcterms:W3CDTF">2021-12-29T02:57:00Z</dcterms:modified>
  <cp:revision>2</cp:revision>
  <dc:subject/>
  <dc:title>                                   Российская Федерация </dc:title>
</cp:coreProperties>
</file>